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80" w:firstLine="1080"/>
        <w:jc w:val="center"/>
        <w:rPr/>
      </w:pPr>
      <w:r>
        <w:rPr>
          <w:rStyle w:val="StrongEmphasis"/>
          <w:b w:val="false"/>
          <w:color w:val="222222"/>
          <w:sz w:val="32"/>
          <w:szCs w:val="32"/>
        </w:rPr>
        <w:t>Муниципальное бюджетное дошкольное образовательное учреждение детский сад №1 г. Спасска</w:t>
      </w:r>
    </w:p>
    <w:p>
      <w:pPr>
        <w:pStyle w:val="Style15"/>
        <w:spacing w:before="0" w:after="0"/>
        <w:ind w:left="-1080" w:firstLine="1080"/>
        <w:jc w:val="center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/>
      </w:r>
    </w:p>
    <w:p>
      <w:pPr>
        <w:pStyle w:val="Style15"/>
        <w:spacing w:before="0" w:after="0"/>
        <w:ind w:left="-1080" w:firstLine="1080"/>
        <w:jc w:val="center"/>
        <w:rPr>
          <w:rStyle w:val="StrongEmphasis"/>
          <w:color w:val="222222"/>
          <w:sz w:val="32"/>
          <w:szCs w:val="32"/>
        </w:rPr>
      </w:pPr>
      <w:r>
        <w:rPr/>
      </w:r>
    </w:p>
    <w:p>
      <w:pPr>
        <w:pStyle w:val="Style15"/>
        <w:spacing w:before="0" w:after="0"/>
        <w:ind w:left="-1080" w:firstLine="1080"/>
        <w:jc w:val="center"/>
        <w:rPr>
          <w:rStyle w:val="StrongEmphasis"/>
          <w:color w:val="222222"/>
          <w:sz w:val="32"/>
          <w:szCs w:val="32"/>
        </w:rPr>
      </w:pPr>
      <w:r>
        <w:rPr/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тоговое меро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Мы любим танцеват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Круговые танцы разных стран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70AD47"/>
          <w:sz w:val="40"/>
          <w:szCs w:val="36"/>
        </w:rPr>
      </w:pPr>
      <w:r>
        <w:rPr>
          <w:rFonts w:cs="Times New Roman" w:ascii="Times New Roman" w:hAnsi="Times New Roman"/>
          <w:b/>
          <w:i/>
          <w:color w:val="70AD47"/>
          <w:sz w:val="40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70AD47"/>
          <w:sz w:val="40"/>
        </w:rPr>
      </w:pPr>
      <w:r>
        <w:rPr>
          <w:rFonts w:cs="Times New Roman" w:ascii="Times New Roman" w:hAnsi="Times New Roman"/>
          <w:b/>
          <w:i/>
          <w:color w:val="70AD47"/>
          <w:sz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70AD47"/>
          <w:sz w:val="40"/>
        </w:rPr>
      </w:pPr>
      <w:r>
        <w:rPr>
          <w:rFonts w:cs="Times New Roman" w:ascii="Times New Roman" w:hAnsi="Times New Roman"/>
          <w:b/>
          <w:i/>
          <w:color w:val="70AD47"/>
          <w:sz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70AD47"/>
          <w:sz w:val="40"/>
        </w:rPr>
      </w:pPr>
      <w:r>
        <w:rPr>
          <w:rFonts w:cs="Times New Roman" w:ascii="Times New Roman" w:hAnsi="Times New Roman"/>
          <w:b/>
          <w:i/>
          <w:color w:val="70AD47"/>
          <w:sz w:val="40"/>
        </w:rPr>
        <w:t xml:space="preserve">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AD47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ва Л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доброжелательных отношений между детьми, посредством народных танцев разных стран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 двигаться по кругу, выполняя построенные на хлопках и притопах ритмичные движения танцев народов мира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для детей красоту национальных мелодий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музыкальный слух, быстроту реакции, память, выразительность движени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уважение и дружелюбное отношение к традициям других народов.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зал под музыку и традиционно, образуя круг, приветствуют друг друга с помощью португальской песенки «</w:t>
      </w:r>
      <w:r>
        <w:rPr>
          <w:rFonts w:cs="Times New Roman" w:ascii="Times New Roman" w:hAnsi="Times New Roman"/>
          <w:b/>
          <w:i/>
          <w:sz w:val="28"/>
          <w:szCs w:val="28"/>
        </w:rPr>
        <w:t>Серез понд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>Дорогие ребята! Сегодня, я предлагаю вам, отправиться в путешествие по нашей планете и посмотреть, чем занимаются люди других стран. К путешествию готовы? Можно присесть в нашу виртуальную машину. Взлетаем! (</w:t>
      </w:r>
      <w:r>
        <w:rPr>
          <w:rFonts w:cs="Times New Roman" w:ascii="Times New Roman" w:hAnsi="Times New Roman"/>
          <w:i/>
          <w:sz w:val="28"/>
          <w:szCs w:val="28"/>
        </w:rPr>
        <w:t>Дети голосом показывают как взлетает машина – посылают звук в небо – гуканье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от и Швеция. Посмотрим, что делают после работы сильные, высокие, солидные крестьяне. Во время отдыха они танцуют. Давайте и мы к ним присоединимс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анец  «Клапданс» - Шве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 xml:space="preserve">: Ну, что? Полетим дальше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 садятся на пол в кругу и поют попевку «Небо синее», отпуская последний звук ввыс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:  Вот и приземлились. О, да это Сербия. Знаете как по -  сербски будет «Детский круг»? – «Дьячко-коло». Так и называется их танец. Потанцуем?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Дьячко – коло» - Серб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.рук.:</w:t>
      </w:r>
      <w:r>
        <w:rPr>
          <w:rFonts w:cs="Times New Roman" w:ascii="Times New Roman" w:hAnsi="Times New Roman"/>
          <w:sz w:val="28"/>
          <w:szCs w:val="28"/>
        </w:rPr>
        <w:t xml:space="preserve"> Да, такое впечатление, что мы с вами стали чем-то единым, как-будто веревочка, которую уже не разорвать. Летим дальше. (</w:t>
      </w:r>
      <w:r>
        <w:rPr>
          <w:rFonts w:cs="Times New Roman" w:ascii="Times New Roman" w:hAnsi="Times New Roman"/>
          <w:i/>
          <w:sz w:val="28"/>
          <w:szCs w:val="28"/>
        </w:rPr>
        <w:t>Дети вновь имитируют звук взлетающей машины с последующим отпусканием звука ввер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: Так, посмотрим, чей флаг развивается над нами. Это Бельгийский флаг, значит мы в Бельгии. Насколько я помню,  бельгийские ребятишки обожают игру-хоровод «</w:t>
      </w:r>
      <w:r>
        <w:rPr>
          <w:rFonts w:cs="Times New Roman" w:ascii="Times New Roman" w:hAnsi="Times New Roman"/>
          <w:b/>
          <w:i/>
          <w:sz w:val="28"/>
          <w:szCs w:val="28"/>
        </w:rPr>
        <w:t>Твой теперь черед</w:t>
      </w:r>
      <w:r>
        <w:rPr>
          <w:rFonts w:cs="Times New Roman" w:ascii="Times New Roman" w:hAnsi="Times New Roman"/>
          <w:sz w:val="28"/>
          <w:szCs w:val="28"/>
        </w:rPr>
        <w:t>». Поиграе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ейчас из круга выйде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 шагнет вперед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, дружок, танцуй со мною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й теперь чер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грают и поют танец «Твой теперь настал черед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: Кто подскажет, флаг какой страны мы сейчас видим? Совершенно верно – Америки. В этой стране немало интересных танцев. Мы с вами исполняли танец «Вместе», «Янки – дудл». А самый известный, подскажите   какой?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Буги – вуги» -  Амери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: Нам снова пора в путь. Итак, мы с вами в Израиле. Людей, которые живут в этой стране называют евреями. Еврейская музыка богата красивыми мелодиями, танцами, песнями. И снова встаем в круг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Хора ходера» - Израи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рук.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дошло к концу. Давайте вспомним танцы в каких странах мы сегодня побывали и какие танцы исполняли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м пора домой  в Россию. Полете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мы дома. А что, разве у нас в России нет замечательных танцев, которые ребята исполняют в кругу? Да  сколько хотите!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Кадриль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все. На этом наше путешествие подошло к конц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говорят спасибо друг другу, прощаются и выходят из з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9:00Z</dcterms:created>
  <dc:creator>admin</dc:creator>
  <dc:description/>
  <cp:keywords/>
  <dc:language>en-US</dc:language>
  <cp:lastModifiedBy>Босамыкин</cp:lastModifiedBy>
  <dcterms:modified xsi:type="dcterms:W3CDTF">2023-03-20T09:39:00Z</dcterms:modified>
  <cp:revision>11</cp:revision>
  <dc:subject/>
  <dc:title/>
</cp:coreProperties>
</file>