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080" w:firstLine="1080"/>
        <w:jc w:val="center"/>
        <w:rPr/>
      </w:pPr>
      <w:r>
        <w:rPr>
          <w:rStyle w:val="StrongEmphasis"/>
          <w:b w:val="false"/>
          <w:color w:val="222222"/>
          <w:sz w:val="32"/>
          <w:szCs w:val="32"/>
        </w:rPr>
        <w:t>Муниципальное бюджетное дошкольное образовательное учреждение детский сад №1 г. Спасска</w:t>
      </w:r>
    </w:p>
    <w:p>
      <w:pPr>
        <w:pStyle w:val="Style14"/>
        <w:ind w:left="-1080" w:firstLine="1080"/>
        <w:jc w:val="center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ультация для воспитателей</w:t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Коммуникативные танцы-игры для дошкольников»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-180" w:leader="none"/>
        </w:tabs>
        <w:ind w:left="5400" w:hanging="0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tabs>
          <w:tab w:val="clear" w:pos="708"/>
          <w:tab w:val="left" w:pos="-180" w:leader="none"/>
        </w:tabs>
        <w:ind w:left="5400" w:hanging="0"/>
        <w:rPr>
          <w:sz w:val="32"/>
          <w:szCs w:val="32"/>
        </w:rPr>
      </w:pPr>
      <w:r>
        <w:rPr>
          <w:sz w:val="32"/>
          <w:szCs w:val="32"/>
        </w:rPr>
        <w:t>Грознова Л.В.</w:t>
      </w:r>
    </w:p>
    <w:p>
      <w:pPr>
        <w:pStyle w:val="Normal"/>
        <w:tabs>
          <w:tab w:val="clear" w:pos="708"/>
          <w:tab w:val="left" w:pos="-180" w:leader="none"/>
        </w:tabs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ец – это сложное и многогранное явление, которое объединяет биологические, психологические, социокультурные, социально-психологические и философские аспекты. Общение через танец возможно благодаря тому, что танец является совокупностью невербальных сигналов и знаков, имеющих пространственно-временную структуру и несущих информацию о психологических особенностях личности и группы. Следовательно, танец выполняет разнообразные социально-психологические функции: создает образ партнера и группы; способствует пониманию и взаимопониманию между партнерами; устанавливает и регулирует отно- шения и выражение чувств; развивает самопознание и познание других людей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нцах (сюжетных и бессюжетных) происходит процесс общения партнеров, в котором используются невербальные средства. В психологии общения принята следующая классификация невербальных средств: проксемическая система (пространственно-временные характеристики ситуации общения), оптическая система (внешний вид и выразительность движений человека – жесты, мимика, позы, походка и контакт глаз), акустическая (различные качества голоса, интонации, темп речи, фразовые и логические ударения, паузы, покашливание, смех и т. д.), кинестетическая система (прикосновения – сила, давление). Игра и танец – важнейшие компоненты жизнедеятельности детей, они всегда готовы играть и танцевать, и это ведущий мотив их существования.  Пространство игрового танца (или танца-игры) позволяет каждому ребёнку, в зависимости от индивидуального развития, общаться с собой, своим «психофизическим я», со сверстниками, окружающим реальным и вымышленным миром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ъединение двух таких сложных терминов, как танец и коммуникация, не случайно. Г. М. Андреева предлагает «характеризовать структуру общения путем выделения трех взаимосвязанных сторон: коммуникативная, интерактивная и перцептивная. </w:t>
      </w:r>
      <w:r>
        <w:rPr>
          <w:rStyle w:val="StrongEmphasis"/>
          <w:sz w:val="28"/>
          <w:szCs w:val="28"/>
        </w:rPr>
        <w:t>Коммуникативная сторона</w:t>
      </w:r>
      <w:r>
        <w:rPr>
          <w:sz w:val="28"/>
          <w:szCs w:val="28"/>
        </w:rPr>
        <w:t xml:space="preserve">, или коммуникация в узком смысле слова, состоит в обмене информацией между общающимися индивидами. </w:t>
      </w:r>
      <w:r>
        <w:rPr>
          <w:rStyle w:val="StrongEmphasis"/>
          <w:sz w:val="28"/>
          <w:szCs w:val="28"/>
        </w:rPr>
        <w:t>Интерактивная</w:t>
      </w:r>
      <w:r>
        <w:rPr>
          <w:sz w:val="28"/>
          <w:szCs w:val="28"/>
        </w:rPr>
        <w:t xml:space="preserve"> заключается в организации взаимодействия между общающимися индивидами, т. е. в обмене не только знаниями, но и действиями. </w:t>
      </w:r>
      <w:r>
        <w:rPr>
          <w:rStyle w:val="StrongEmphasis"/>
          <w:sz w:val="28"/>
          <w:szCs w:val="28"/>
        </w:rPr>
        <w:t>Перцептивная сторона</w:t>
      </w:r>
      <w:r>
        <w:rPr>
          <w:sz w:val="28"/>
          <w:szCs w:val="28"/>
        </w:rPr>
        <w:t xml:space="preserve"> общения означает процесс восприятия и познания друг друга партнерами по общению и установления на этой основе взаимопонимания».  Коммуникация и танец имеют много общих элементов: невербальные сигналы и знаки, пространственно-временная структура, установление и регуляция взаимоотношений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муникативных танцах-играх (помимо развития музыкального слуха, выразительности движений, ориентировке в пространстве и т.д.) могут эффективно реализованы следующие направления воспитательной работы: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инамической стороны общения: лёгкости вступления в контакт, инициативности, готовности к общению;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патии, сочувствия к партнёру, эмоциональности и выразительности невербальных средств общения;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тивного самоощущения, что связано с состоянием раскрепощенности, уверенности в себе, ощущением собственного эмоционального благополучия, своей значимости в детском коллективе, сформированной положительной самооценки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оммуникативного танца-игры просты: ходьба, бег, скольжение, подпрыгивание, кружение. Танцуя, дети тщательно прислушиваются к различным элементам музыкальной структуры. Поскольку музыка повторяется много раз, дети легко осознают форму и могут предвидеть каждую новую или повторяющуюся часть. Танец способствует визуальному развитию чувства формы: различные части иллюстрируют различное движение. Взаимодействие с другими танцовщиками помогает ребенку ориентироваться в пространстве и выстраивать интересные геометрические образования: параллельные линии, круговые движения вперед или боком, звезду или мельничные образования, квадраты, змейки, продвижение вперед и назад и т. п. Разучивая танцы, дети познают себя, сверстников, узнают о культуре различных стран и открывают понимание отличий характеров и традиций в мире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танец- игру можно разделить на 3 основных вида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1. Те, в которых появление нового партнера обуславливается танцевальными движениями. Ребенку необходимо найти партнера визуально, продемонстрировать дружелюбие и войти в контакт с ним. Также в этих танцах формируется умение по взгляду партнера понять намерения друг друга. Используются очень простые танцевальные движения: шаг вальса или польки, кружение в паре. Контакт с партнером усиливается тактильно – рукопожатие, хлопки как элемент открытости. В некоторых танцах дети и педагог могут импровизировать движения различных профессий – сапожника, прачки, конюха, повара. Возможен вариант – показать повадки животных и птиц. Особый интерес исполнению танцев может придать ускорение темпа или непарное количество участников, таким образом, кто-то рискует остаться без пары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 развитие взаимопонимания с партнерами. Эти коммуникативные танцы-игры направлены на поиск взаимопонимания не с одним, а с двумя или тремя партнерами. Если усложнение танцевальных движений не вызывает трудностей, то можно исполнять танцы, где взаимодействуют четыре партнера – две пары. Разучивание данных танцев требует большего внимания и точности. Здесь также развивается способность ориентироваться в пространстве и строить сложные фигуры («мост», «крест», «ворота»)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нцы-игры на демонстрирование доверия к партнерам. Движения танцев способствуют развитию доброжелательных отношений между детьми. Элементы импровизации способствуют пластическому самовыражению ребенка. Это дает ему состояние раскрепощенности, уверенности в себе, ощущение собственного эмоционального благополучия, своей  значимости в детском коллективе, способствует формированию положительной самооценки, способствует концентрации внимания ребенка, умению точно рассчитать время движения рук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тела ребенка и восприятие им различных ощущений (зрительных, слуховых, тактильных, вкусовых, равновесия, кинестетических ощущений и др.) на начальных этапах развития являются средством познания окружающего мира на наиболее элементарном уровне, чем интеллектуальное познание. При нарушении психомоторного развития осуществляется неполный или неправильный анализ ощущений различных модельностей. При этом с исключением одного из анализаторов порог чувствительности  остальных понижается. Другими словами, дошкольники “мыслят телом”, познают себя и окружающий их мир через движение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разнообразнее движения, тем большая информация поступает в мозг, тем интенсивнее интеллектуальное развитие. Развитость движения – один из показателей правильного нервно-психического развития в дошкольном возрасте. Вся дальнейшая жизнь ребенка (школьная, юношеская, взрослая) зависит и определяется этим показателем. В дошкольном возрасте отрабатываются различные психомоторные взаимодействия, совершенствуется координация и согласованность работы слуховых, зрительных моторных и других анализаторов. Что позволяет ребёнку в дальнейшем быть наиболее приспособленным к жизни, к активному взаимодействию с окружающей средой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ой танец снимает мышечную закрепощенность, избавляет от нервных перегрузок, решает проблему гиподинамии. Такой танец рассматривается функциональным стимулятором личности, повышает работоспособность, улучшает физическое самочувствие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средства выразительности – мелодия, темп, ритм и т.д. – являются сильными факторами воздействия на психофизиологию человека буквально на биохимическом уровне. Известно, что каждый звук по частоте колебаний имеет “свой” фермент с той же частотой колебаний (чтобы “заработать” фермент должен “проснуться” и стать колебательным контуром), и возможна своеобразная “настройка” человека звуками, их сочетаниями – музыкой. Каждый звук по закону резонанса “раскачивает” свой фермент, и на звуковую мелодию живой организм (человек) откликается биохимической  “мелодией”. Вот почему  музыка может буквально лечить и калечить. А музыка в сочетании с движением тем более изменяет  биохимический обмен всего организма, затрагивая работу всех систем и орг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0000FF"/>
        <w:left w:val="thickThinMediumGap" w:sz="24" w:space="24" w:color="0000FF"/>
        <w:bottom w:val="thinThickMediumGap" w:sz="24" w:space="27" w:color="0000FF"/>
        <w:right w:val="thinThickMediumGap" w:sz="24" w:space="1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07:00Z</dcterms:created>
  <dc:creator>User</dc:creator>
  <dc:description/>
  <cp:keywords/>
  <dc:language>en-US</dc:language>
  <cp:lastModifiedBy>Босамыкин</cp:lastModifiedBy>
  <dcterms:modified xsi:type="dcterms:W3CDTF">2023-03-20T09:27:00Z</dcterms:modified>
  <cp:revision>8</cp:revision>
  <dc:subject/>
  <dc:title/>
</cp:coreProperties>
</file>