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80" w:firstLine="1080"/>
        <w:jc w:val="center"/>
        <w:rPr/>
      </w:pPr>
      <w:r>
        <w:rPr>
          <w:rStyle w:val="StrongEmphasis"/>
          <w:b w:val="false"/>
          <w:color w:val="222222"/>
          <w:sz w:val="32"/>
          <w:szCs w:val="32"/>
        </w:rPr>
        <w:t>Муниципальное бюджетное дошкольное образовательное учреждение детский сад №1 г. Спасска</w:t>
      </w:r>
    </w:p>
    <w:p>
      <w:pPr>
        <w:pStyle w:val="Style15"/>
        <w:spacing w:before="0" w:after="0"/>
        <w:ind w:left="-1080" w:firstLine="1080"/>
        <w:jc w:val="center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/>
      </w:r>
    </w:p>
    <w:p>
      <w:pPr>
        <w:pStyle w:val="Style15"/>
        <w:spacing w:before="0" w:after="0"/>
        <w:ind w:left="-1080" w:firstLine="1080"/>
        <w:jc w:val="center"/>
        <w:rPr>
          <w:rStyle w:val="StrongEmphasis"/>
          <w:color w:val="222222"/>
          <w:sz w:val="32"/>
          <w:szCs w:val="32"/>
        </w:rPr>
      </w:pPr>
      <w:r>
        <w:rPr/>
      </w:r>
    </w:p>
    <w:p>
      <w:pPr>
        <w:pStyle w:val="Style15"/>
        <w:spacing w:before="0" w:after="0"/>
        <w:ind w:left="-1080" w:firstLine="1080"/>
        <w:jc w:val="center"/>
        <w:rPr>
          <w:rStyle w:val="StrongEmphasis"/>
          <w:color w:val="222222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Мастер-класс для родителей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48"/>
          <w:szCs w:val="48"/>
        </w:rPr>
        <w:t>«</w:t>
      </w:r>
      <w:r>
        <w:rPr>
          <w:b/>
          <w:color w:val="FF0000"/>
          <w:sz w:val="52"/>
          <w:szCs w:val="52"/>
        </w:rPr>
        <w:t>Круговые танцы</w:t>
      </w:r>
      <w:r>
        <w:rPr>
          <w:b/>
          <w:color w:val="FF0000"/>
          <w:sz w:val="48"/>
          <w:szCs w:val="48"/>
        </w:rPr>
        <w:t>»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70AD47"/>
          <w:sz w:val="40"/>
          <w:szCs w:val="48"/>
        </w:rPr>
      </w:pPr>
      <w:r>
        <w:rPr>
          <w:b/>
          <w:i/>
          <w:color w:val="70AD47"/>
          <w:sz w:val="40"/>
          <w:szCs w:val="4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70AD47"/>
          <w:sz w:val="40"/>
        </w:rPr>
      </w:pPr>
      <w:r>
        <w:rPr>
          <w:b/>
          <w:i/>
          <w:color w:val="70AD47"/>
          <w:sz w:val="40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70AD47"/>
          <w:sz w:val="40"/>
        </w:rPr>
      </w:pPr>
      <w:r>
        <w:rPr>
          <w:b/>
          <w:i/>
          <w:color w:val="70AD47"/>
          <w:sz w:val="40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70AD47"/>
          <w:sz w:val="40"/>
        </w:rPr>
      </w:pPr>
      <w:r>
        <w:rPr>
          <w:b/>
          <w:i/>
          <w:color w:val="70AD47"/>
          <w:sz w:val="40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AD47"/>
          <w:sz w:val="28"/>
          <w:szCs w:val="28"/>
        </w:rPr>
      </w:pPr>
      <w:r>
        <w:rPr>
          <w:b/>
          <w:i/>
          <w:color w:val="70AD47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-18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-18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  <w:t>Грознова Л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круговыми народными танцами разных стран, пояснить    их важность и пользу на музыкальных занятиях в детском са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звать яркий эмоциональный отклик на исполняемые    танцевальные     этю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развитие двигательных качеств и ум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развитие музыкального кругоз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ить понимать особенности танцевального языка разных стран и нар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традиционный танец носит и универсальный, и специфический характер. Во все времена во всех уголках мира люди танцевали, молясь об урожае или празднуя успешную охоту. Люди танцуют в честь рождений, свадеб и т.д. Они танцуют, чтобы прогнать злых духов и призвать хороших. Они подражают движениям, которые выполняют во время работы, и имитируют действия игры. Танец связывает общество, уча младшие поколения позам и жестам, свойственным их этнической принадлежности, и обеспечивая социальное смеш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 все танцы мира имеют близкие древние корни, различия между ними также важны, как и сходства. Конкретные культуры выросли в условиях конкретной окружающей среды. Изучение традиционного танца начинается с местности, вдохновившей его. Какая она – гористая или равнинная? С холодным или теплым климатом? Какие животные населяют этот край? Что здесь главный промысел – охота или земледелие? Какую одежду носят представители этой культуры – свободную или обтягивающую? Танцуют босиком или в обуви? Какие инструменты используются при исполнении музыки? Все это оказывает большое внимание на формирование языка тела определенной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нец это или музыка, плетение корзин или рассказывание историй, этническая идентичность лежит в основе всего, что мы называем народным искусством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30303"/>
          <w:sz w:val="28"/>
          <w:szCs w:val="28"/>
          <w:shd w:fill="FFFFFF" w:val="clear"/>
        </w:rPr>
        <w:t>Круговой танец позволяет освободиться от всех комплексов: в кругу нет ведущего и ведомого, хорошо и плохо танцующего - все едины в своем желании совместной радости!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  <w:shd w:fill="FFFFFF" w:val="clear"/>
        </w:rPr>
        <w:t xml:space="preserve">Для некоторых людей круговой танец - это просто возможность получить удовольствие от танцев, от проявления себя, от </w:t>
      </w:r>
      <w:r>
        <w:rPr>
          <w:sz w:val="28"/>
          <w:szCs w:val="28"/>
          <w:shd w:fill="FFFFFF" w:val="clear"/>
        </w:rPr>
        <w:t>общения в кругу, для других - знакомство с разными танцевальными культурами, для третьих - вид психотерапии и эмоциональной разгрузки. Но самым важным является участие в танце ради танца, сосредоточение на приятном процессе, а не бег за недостижимым  результатом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правило, на освоение нового танца требуется не больше 4-6 минут. Для занятий не нужна специальная подготовка, танцевать в кругу могут и взрослые, и дети. Все движения простые, логичные, и в то же время очаровательно-завораживающие. Примерно за час занятий группа людей, которая до этого никогда не танцевала, сможет освоить и исполнить как минимум 5 танцев, получив при этом море тёплых эмоций, хорошую и приятную гимнастическую тренировку для ног и спины. Лёгкая танцевальная нагрузка выравнивает осанку, раскрепощает мышцы и делает походку более свободной. Кроме того, в процессе танца человек переходит в особое состояние, схожее с ощущением полной свободы, – на волне этих энергий возможно исполнение любых жела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уговые танцы – это традиционные народные танцы, которые популярны и распространены в таких странах, как Греция, Болгария, Македония, Латинская Америка, Африка и Мексика. В этих странах народные танцы танцуют на площадях во время праздников, а в Болгар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аже на митингах. Все люди, от мала до велика вливаются в круг и двигаются под музыку, так как движения популярных танцев в этих странах известны всем людям с детства. Есть танцы с большой историей, которым по 100, 200 и даже 500 лет, но, не смотря на древность, их с удовольствием танцует молодёжь, получая, таким образом, доступ к мудрости старших поколений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педагог музыки прежде всего заботится о том, чтобы пробудить и культивировать у детей чувство доли, метра, ритма, фразы, мелодии, формы и общую способность слышать и реагировать на услышанное. Наравне с детскими играми, фольклорный танец – один из наиболее эффективных способов развивать эти музыкальные способности. И, кстати говоря, один из самых веселых!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textAlignment w:val="baseline"/>
        <w:rPr>
          <w:color w:val="030303"/>
          <w:sz w:val="28"/>
          <w:szCs w:val="28"/>
          <w:shd w:fill="FFFFFF" w:val="clear"/>
        </w:rPr>
      </w:pPr>
      <w:r>
        <w:rPr>
          <w:sz w:val="28"/>
          <w:szCs w:val="28"/>
        </w:rPr>
        <w:t>Народные круговые танцы чаще всего включают в себя шаги, маршировку, прыжки, скачки на сильную долю, покачивание – все это замечательно помогает привить ребенку внутреннее чувство до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народные танцы включают в себя ритмы для озвучивания всем телом, и от исполнителя требуется хлопать, щелкать, топать ногами, жестикулировать руками или вышагивать особенным образом. Все это вносит вклад в целостное ритмическое развитие ребенка, но ритм, исполненный ногами, способен создать новое измерение – чувство переноса веса те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танцев исполняется под записанную музыку, дети часто подпевают ей. Это хорошо развивает музыкальный слух. Многие танцы приветствуют импровизацию, зовут шагнуть в круг, выразить себя, а порой и возглавить группу и показать другим вариативные движения. Для детей это великолепная возможность проявить свою уника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20" w:gutter="0" w:header="0" w:top="1134" w:footer="0" w:bottom="1134"/>
      <w:pgBorders w:display="allPages" w:offsetFrom="text">
        <w:top w:val="double" w:sz="60" w:space="10" w:color="800080"/>
        <w:left w:val="double" w:sz="60" w:space="39" w:color="800080"/>
        <w:bottom w:val="double" w:sz="60" w:space="10" w:color="800080"/>
        <w:right w:val="double" w:sz="60" w:space="3273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5:00Z</dcterms:created>
  <dc:creator>Дет сад</dc:creator>
  <dc:description/>
  <cp:keywords/>
  <dc:language>en-US</dc:language>
  <cp:lastModifiedBy>Босамыкин</cp:lastModifiedBy>
  <dcterms:modified xsi:type="dcterms:W3CDTF">2023-03-20T09:28:00Z</dcterms:modified>
  <cp:revision>18</cp:revision>
  <dc:subject/>
  <dc:title/>
</cp:coreProperties>
</file>