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№1 г. Спас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ект</w:t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96"/>
          <w:szCs w:val="96"/>
        </w:rPr>
      </w:pPr>
      <w:r>
        <w:rPr>
          <w:rFonts w:cs="Monotype Corsiva" w:ascii="Monotype Corsiva" w:hAnsi="Monotype Corsiva"/>
          <w:color w:val="993300"/>
          <w:sz w:val="96"/>
          <w:szCs w:val="96"/>
        </w:rPr>
        <w:t xml:space="preserve">«Кругосветный танцевальный </w:t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96"/>
          <w:szCs w:val="96"/>
        </w:rPr>
      </w:pPr>
      <w:r>
        <w:rPr>
          <w:rFonts w:cs="Monotype Corsiva" w:ascii="Monotype Corsiva" w:hAnsi="Monotype Corsiva"/>
          <w:color w:val="993300"/>
          <w:sz w:val="96"/>
          <w:szCs w:val="96"/>
        </w:rPr>
        <w:t>марафон»</w:t>
      </w:r>
    </w:p>
    <w:p>
      <w:pPr>
        <w:pStyle w:val="Normal"/>
        <w:ind w:left="5220" w:hanging="0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Руководитель проекта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МБДОУ д/с №1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Грознова Л.В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«День прошёл зря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сли я не танцевал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Ницш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культурой разных народов, через знакомство с народными танцами раз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социально – нравственных качеств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ить с особенностями танцевального языка разных стран и наро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на танцевальные этю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для детей красоту национальных мелод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умение вести себя в группе во время движения, формировать          чувство такта и культурных навыков в процессе группового 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ывать толерантность и интерес к людям разных национальностей и их культур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способности воспринимать музыку, чувствовать  настроение и    характер, понимать её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музыкальных способностей: музыкального слуха, музыкальной памяти, чувства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работе по музыкально – ритмическому воспитанию детей важен разнообразный репертуар: упражнения, танцевальные этюды, сюжетные пляски, парные танцы и т.д. Среди всего этого многообразия музыкального материала коммуникативные круговые танцы разных стран  занимают особое место, поскольку они развивают и развлекают. И если следовать формуле, что «учиться надо весело…», то лучшего материала не придум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исхождение этого материала связано с фольклором разных народов. Именно в этих несложных, но весёлых и подвижных танцах дети получают радость от самого движения под музыку от того, что у них всё получается, от возможности проявить и выразить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ец является одной из древних форм общения. Прежде, чем древние люди изобрели письменность – они научились танцевать. Невозможно найти народ, у которого не было бы своих танцев. В них заключаются особенности культуры народа. Ни один народ не сидел на месте, всю историю своего существования они постоянно перемещались, делились культурным опытом, и это также нашло отражение в особенностях танца. Он является универсальным языком общения между нациями. Этот язык понятен всем и без слов, т.к. на нём общалось человечеств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нно народный танец является родоначальником всех остальных. Это фольклорный танец, который использовался в своей естественной среде и имеет традиционные для данной местности движения, ритмы, костюмы, музыкальные инструменты. Во все времена во всех уголках мира люди танцевали, молясь об урожае, празднуя успешную охоту, восхваляя победу или оплакивая пора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нец помогает обрести хорошую физическую форму, помогает развить музыкальный слух, формирует эстетический вкус, развивает чувство ансамбля. С народным танцем дети переживают яркие эмоции, обогащают свой внутренний мир, узнают о традициях того или иного на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занятий танцами, у детей развивается чувство доли, метра, ритма, фразы, мелодии, формы и правильная реакция на услышанное. Наравне с детскими играми, фольклорный танец – один из наиболее эффективных способов развить эти музыкальные способности. И, кстати говоря, самый приятный и  веселый!  Многие народные танцы имеют простую форму, и это позволяет детям понять, как строится музыка и распределяется во времени. Большая часть танцев исполняется под записанную музыку, и дети часто подпевают мелодию, что помогает развивать музыкальный слух. Народные танцы приветствуют импровизацию, зовут шагнуть в круг, выразить себя, а порой и возглавить группу и показать другим вариативные движения. Для детей это великолепная возможность проявить свою уникальность. Удовольствие от движения вместе с другими, как будто дети частички одного организма, - вот главная  цель народного танца. Подобные танцы требуют коллективного участия. Также, это отличный способ немедленно подключить и объединить детей, побудить их к тому, чтобы они двигались, внимательно слушали и смотр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народные танцы построены, в основном на жестах и движениях, которые в житейском обиходе выражают дружелюбие, открытое отношение людей, производят положительные эмоции. Тактильный контакт, осуществляемый в танце, ещё более способствует развитию доброжелательных отношений между детьми и, тем самым, нормализации социального климата в детск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ые танцы можно использовать для совместных игр – танцев детей с родителями. Это особенно актуально для настоящего времени, поскольку совместные праздники и развлечения с родителями стали очень популярны. Подобные танцы хороши тем, что не требуют долгих репетиций и специальной подготовки. Их можно танцевать здесь и сейчас с показа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стетического воспитания, художественного вкуса, музыкальност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 – творческой активности детей, отражение в разных вида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используя элементы народного твор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мение чувствовать, переживать, воспринимая музыкальный образ, настроение, в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нения  какого – либо национального танца, выражая это в пластике дви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сотворчество в коллекти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эмоции в танцах народов ми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основные средства музыкальной выразительности: темп, динамику, регистр, метроритм, фор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жанр музыкального произведения – плясовая, вальс, полька, старинный и  современный танец, марш и выражать это в соответствующих движ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свободное место в зале, перестраиваться в круг, становиться в пары и друг за другом, строиться в шеренгу и колон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ая карт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иццино (ножка)» - Браз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– игра «Ворота» -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до – эу» - танец с хлопками – Португ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– игра «7 фигур» - 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ой рок – танец – Ам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-  игра «Старый Мак» - Амери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вёздная полька»  - Авс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– игра «Сапожник» - 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ератик» -  еврейски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– приветствие «Мексиканск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енджер раунд» (дамы и кавалеры) - Анг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– игра «4 шага» - 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опадэ» - Фр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Пальмы» -  Изра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пожники» - Голла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нская полька» - Финлянд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 –чи – чи»  - Фр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– игра «Тук, тук, тук» -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клоны» - Фор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ссерка» - Сер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ец ткачей»  - Швейц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ец – игра «Фамильное ронд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дриль» -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– игра «Бравадо» - Румы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о» - Сер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– игра «Кругосветное путе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ятка – носок» - Анг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хочу быть рядом с тобой» - Анг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кивичка» - Болг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«Фа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8:00Z</dcterms:created>
  <dc:creator>Дет сад</dc:creator>
  <dc:description/>
  <cp:keywords/>
  <dc:language>en-US</dc:language>
  <cp:lastModifiedBy>Босамыкин</cp:lastModifiedBy>
  <dcterms:modified xsi:type="dcterms:W3CDTF">2023-03-20T07:14:00Z</dcterms:modified>
  <cp:revision>43</cp:revision>
  <dc:subject/>
  <dc:title/>
</cp:coreProperties>
</file>