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-1080" w:firstLine="108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бюджетное дошкольное образовательное учреждение детский сад №1 г. Спасска</w:t>
      </w:r>
    </w:p>
    <w:p>
      <w:pPr>
        <w:pStyle w:val="Style13"/>
        <w:spacing w:before="0" w:after="0"/>
        <w:ind w:left="-1080" w:firstLine="10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left="-1080" w:firstLine="10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spacing w:before="0" w:after="0"/>
        <w:ind w:left="-1080" w:firstLine="1080"/>
        <w:jc w:val="center"/>
        <w:rPr>
          <w:rStyle w:val="StrongEmphasis"/>
          <w:color w:val="FF6600"/>
          <w:sz w:val="32"/>
          <w:szCs w:val="32"/>
        </w:rPr>
      </w:pPr>
      <w:r>
        <w:rPr/>
      </w:r>
    </w:p>
    <w:p>
      <w:pPr>
        <w:pStyle w:val="Normal"/>
        <w:spacing w:before="0" w:after="0"/>
        <w:contextualSpacing/>
        <w:rPr>
          <w:rStyle w:val="StrongEmphasis"/>
          <w:color w:val="FF66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Heading1"/>
        <w:jc w:val="center"/>
        <w:rPr>
          <w:rFonts w:ascii="Monotype Corsiva" w:hAnsi="Monotype Corsiva" w:cs="Monotype Corsiva"/>
          <w:color w:val="FF6600"/>
          <w:sz w:val="56"/>
          <w:szCs w:val="56"/>
        </w:rPr>
      </w:pPr>
      <w:r>
        <w:rPr>
          <w:rFonts w:cs="Monotype Corsiva" w:ascii="Monotype Corsiva" w:hAnsi="Monotype Corsiva"/>
          <w:color w:val="FF6600"/>
          <w:sz w:val="56"/>
          <w:szCs w:val="56"/>
        </w:rPr>
        <w:t>Рекомендации по созданию самодельных шумовых инструментов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FF6600"/>
          <w:sz w:val="40"/>
          <w:szCs w:val="28"/>
        </w:rPr>
      </w:pPr>
      <w:r>
        <w:rPr>
          <w:b/>
          <w:i/>
          <w:color w:val="FF6600"/>
          <w:sz w:val="40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FF6600"/>
          <w:sz w:val="40"/>
        </w:rPr>
      </w:pPr>
      <w:r>
        <w:rPr>
          <w:b/>
          <w:i/>
          <w:color w:val="FF6600"/>
          <w:sz w:val="40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FF6600"/>
          <w:sz w:val="40"/>
        </w:rPr>
      </w:pPr>
      <w:r>
        <w:rPr>
          <w:b/>
          <w:i/>
          <w:color w:val="FF6600"/>
          <w:sz w:val="40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FF6600"/>
          <w:sz w:val="40"/>
        </w:rPr>
      </w:pPr>
      <w:r>
        <w:rPr>
          <w:b/>
          <w:i/>
          <w:color w:val="FF6600"/>
          <w:sz w:val="40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5398" w:hanging="0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-180" w:leader="none"/>
        </w:tabs>
        <w:ind w:left="5398" w:hanging="0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-180" w:leader="none"/>
        </w:tabs>
        <w:ind w:left="5398" w:hanging="0"/>
        <w:rPr>
          <w:sz w:val="28"/>
          <w:szCs w:val="28"/>
        </w:rPr>
      </w:pPr>
      <w:r>
        <w:rPr>
          <w:sz w:val="28"/>
          <w:szCs w:val="28"/>
        </w:rPr>
        <w:t>Грознова Л.В.</w:t>
      </w:r>
    </w:p>
    <w:p>
      <w:pPr>
        <w:pStyle w:val="Heading1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самодельных музыкальных инструментов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1 группа: из пластиковых бутылок, банок, стаканчиков, фломастеров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щотк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акасы (из капсул от киндер-яиц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уршалк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щотк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умелки с различными наполнителями (семена, крупа, гайки, бусинки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акасы (из капсул от киндер-яиц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рабанчики (из пластиковых ведерок с крышками)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онго (из двух цилиндрических контейнеров разного объёма)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2 группа: из природного материала, дерева, старых деревянных предметов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ремушки (из скорлупы грецких орехов)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станьеты (из скорлупы грецких орехов)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янные брусочки, палочки, кубик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ич (хлопушка из старых лыж)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обочки (деревянные шкатулки)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щотки (из карандашей)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убель (из карандашей)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3 группа: из металлических предметов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тамы (из кофейных жестяных банок)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емелки (связки ключей, ложек)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умбы, тарелочки (из бутылочных крышек)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арелки (из крышек для кастрюль)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убенчики, колокольчики (рыболовные).</w:t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елки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честве шумелок можно использовать любые емкости: коробочки, баночки. Емкость заполняется на одну треть крупами (рисом, гречкой) или другими материалами, которые могут издавать шум при ударе о стенки емкости.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енелки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енелки легко сделать из бубенцов и небольших колокольчиков. Если перечисленных материалов нет, то звенелка делается по принципу «звенящего ожерелья».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ервый вариант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дырочки, проделанные в металлических пробках, пропускается леска. Ожерелье прекрасно звенит.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торой вариант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еску нанизываются скорлупки фисташек или грецких орехов. Такое ожерелье гремит.</w:t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стелки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стелкой может может стать любой стеклянный пузырек из-под лекарства или стеклянная пробирка. Подойдут даже трубочки от пипеток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 исполнить мелодию на свистелках, то необходимо заполнить стеклянные емкости водой. Вода должна быть на разном уровне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тати, в качестве свистелок могут подойти пластмассовые бутылки из-под кока-колы или минералки, заполненные на треть водой.</w:t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чалки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ая обычная стучалка сделана из двух палочек, которые ударяются друг о друг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взять за основу идею ксилофона и нарезать из паркета полоски различной длины. На палку, которой соединяются доски, можно повесить скорлупу от грецкого ореха. Получается что-то вроде трещотки.</w:t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ршалки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ршалки отличаются от стучалок тем, что издают более тихий звук. Шуршать можно двумя шишками, потерев их друг о друга. Шуршать можно мятой газетой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к дождя отлично имитуруют скорлупки от фисташек, которые пересыпают из одной емкости в другую.</w:t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ипалки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ипалку можно специально не изобретать. Яйцерезка — уже готовая щипалка, звук которой очень напоминает мышиный писк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сложную щипалку можно сделать с помощью канцелярских резинок, натянутых над пустым спичечным коробком. При этом резинка должна быть крепко натянута.</w:t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абан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Материалы: 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е пятилитровые пластиковые бутылки от питьевой воды,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тч,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ая клеящая бумага,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жницы,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е пластмассовые или деревянные палочки.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Ход работы: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тылки разрезаются пополам. Две части без горлышек вставляются одна в другую и скрепляются при помощи скотча. Барабан обклеивается цветной бумагой.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Методика исполнения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производится при помощи палочек как сверху, так и сбоку инструмента.</w:t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ршунчик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Материалы: 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ьцо из-под пялец,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ая обёрточная бумага для цветов,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репки,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лер.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Ход работы: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бёрточной бумаги вырезают полоски разной длины и формы. С помощью степлера они крепятся на кольцо из-под пялец.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Методика исполнения: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стряхивании инструмент издаёт шуршащий звук. Сила встряхивания регулирует силу шуршания.</w:t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гуди — шумелка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Материалы: 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мпель (вешалка — плечики для одежды),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бигуди,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колечки,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щепки.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Ход работы: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льцо с прищепкой крепятся бигуди. Затем прищепки прикрепляются к тремпелю.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Методика исполнения: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гре используется металлическая палочка, ударяющая по бигуди. Можно издавать звук, встряхивая инструмент.</w:t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ые ракушечки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ариант 1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Материалы:</w:t>
      </w:r>
    </w:p>
    <w:p>
      <w:pPr>
        <w:pStyle w:val="Normal"/>
        <w:numPr>
          <w:ilvl w:val="0"/>
          <w:numId w:val="1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енькие колечки от клеёнчатой шторы для ванной,</w:t>
      </w:r>
    </w:p>
    <w:p>
      <w:pPr>
        <w:pStyle w:val="Normal"/>
        <w:numPr>
          <w:ilvl w:val="0"/>
          <w:numId w:val="1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ые шерстяные нитки,</w:t>
      </w:r>
    </w:p>
    <w:p>
      <w:pPr>
        <w:pStyle w:val="Normal"/>
        <w:numPr>
          <w:ilvl w:val="0"/>
          <w:numId w:val="1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олка,</w:t>
      </w:r>
    </w:p>
    <w:p>
      <w:pPr>
        <w:pStyle w:val="Normal"/>
        <w:numPr>
          <w:ilvl w:val="0"/>
          <w:numId w:val="1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кушки.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Ход работы: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кушки при помощи иголки нанизываются на отрезки цветных ниток на небольшом расстоянии друг от друга. Затем цветные нитки крепятся на цветные колечки.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Методика исполнения: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стряхивании издаётся звук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Материалы: </w:t>
      </w:r>
    </w:p>
    <w:p>
      <w:pPr>
        <w:pStyle w:val="Normal"/>
        <w:numPr>
          <w:ilvl w:val="0"/>
          <w:numId w:val="7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янная палочка или кольцо,</w:t>
      </w:r>
    </w:p>
    <w:p>
      <w:pPr>
        <w:pStyle w:val="Normal"/>
        <w:numPr>
          <w:ilvl w:val="0"/>
          <w:numId w:val="7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кушки различной формы и размера,</w:t>
      </w:r>
    </w:p>
    <w:p>
      <w:pPr>
        <w:pStyle w:val="Normal"/>
        <w:numPr>
          <w:ilvl w:val="0"/>
          <w:numId w:val="7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ая шерстяная нитка,</w:t>
      </w:r>
    </w:p>
    <w:p>
      <w:pPr>
        <w:pStyle w:val="Normal"/>
        <w:numPr>
          <w:ilvl w:val="0"/>
          <w:numId w:val="7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олка.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Ход работы: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кушках просверливаются небольшие отверстия. Затем ракушки нанизываются на цветные нитки различной длины, всё это крепится на разных расстояниях на палочку или на кольцо.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Методика исполнения: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к издаётся при встряхивании или при ударе по ракушкам деревянной палочкой.</w:t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жкарик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Материалы: 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е деревянные ложки,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ые нитки,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олка,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лупки от грецких орехов.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Ход работы: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ожках просверливаются небольшие отверстия (7-9 шт. в каждой). В скорлупках также просверливаются по одному отверстию. На нитки разной длины нанизываются скорлупки (5-10 шт. на каждую). Нитки со скорлупками при помощи узелков укрепляются в отверстия ложек.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Методика исполнения: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ть можно как потряхивая, так и по принципу исполнения на ложках.</w:t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ое дерево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Материалы: </w:t>
      </w:r>
    </w:p>
    <w:p>
      <w:pPr>
        <w:pStyle w:val="Normal"/>
        <w:numPr>
          <w:ilvl w:val="0"/>
          <w:numId w:val="9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янная подставка,</w:t>
      </w:r>
    </w:p>
    <w:p>
      <w:pPr>
        <w:pStyle w:val="Normal"/>
        <w:numPr>
          <w:ilvl w:val="0"/>
          <w:numId w:val="9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лупки от миндального ореха,</w:t>
      </w:r>
    </w:p>
    <w:p>
      <w:pPr>
        <w:pStyle w:val="Normal"/>
        <w:numPr>
          <w:ilvl w:val="0"/>
          <w:numId w:val="9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рстяные нитки,</w:t>
      </w:r>
    </w:p>
    <w:p>
      <w:pPr>
        <w:pStyle w:val="Normal"/>
        <w:numPr>
          <w:ilvl w:val="0"/>
          <w:numId w:val="9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ая игла или шило.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Ход работы: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лупки миндального ореха предварительно необходимо замочить в кипятке. На нитки различной длины крепятся скорлупки миндального ореха, в них заранее шилом или большой иглой проделываются отверстия. Пучки со скорлупками крепятся на подставку.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Методика исполнения: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ри помощи встряхивания или при ударе деревянной палочкой.</w:t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офоны и Буль-бульки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умовом оркестре могут пригодиться хрустальные бокалы, пузырьки и бутылочки из обычного стекла. Подвешенные на прочных нитках к стойке, они превращаются из обычного стекла в «стеклянный звукофон»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е бутылочки наполнить разным количеством воды, получится настоящий инструмент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юмочки и бокалы не очень вписываются в развивающую среду детского сада, поэтому бокалы можно перевернуть вверх дном, на подставку приладить головку куклы-матрёшки, а собственно бокал превратить в матрёшкин сарафан. Внутрь бокала вклеить нитку с маленькой гаечкой. Получаться хрустальные колокольчики с приятным мелодическим голосом.</w:t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абаны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арабан? Это ёмкость, напоминающая ведро, верх которой затянут туго натянутым материалом. Можно использовать для этого пергаментную бумагу, только прежде её нужно размочить в воде и натянуть во влажном состоянии. Когда бумага высохнет, натяжение увеличитс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ёмкости можно использовать пластиковые ведёрки из-под майонеза или мороженного, баночки из-под коф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FF6600"/>
        <w:left w:val="double" w:sz="42" w:space="24" w:color="FF6600"/>
        <w:bottom w:val="double" w:sz="42" w:space="24" w:color="FF6600"/>
        <w:right w:val="double" w:sz="42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9:00Z</dcterms:created>
  <dc:creator>User</dc:creator>
  <dc:description/>
  <cp:keywords/>
  <dc:language>en-US</dc:language>
  <cp:lastModifiedBy>Босамыкин</cp:lastModifiedBy>
  <cp:lastPrinted>2015-03-09T18:02:00Z</cp:lastPrinted>
  <dcterms:modified xsi:type="dcterms:W3CDTF">2023-03-20T13:44:00Z</dcterms:modified>
  <cp:revision>6</cp:revision>
  <dc:subject/>
  <dc:title/>
</cp:coreProperties>
</file>